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17</w:t>
      </w:r>
    </w:p>
    <w:p>
      <w:pPr>
        <w:pStyle w:val="Style22"/>
        <w:jc w:val="center"/>
        <w:rPr>
          <w:b/>
          <w:b/>
        </w:rPr>
      </w:pPr>
      <w:r>
        <w:rPr>
          <w:b/>
        </w:rPr>
        <w:t>казенного учреждения здравоохранения Удмуртской Республики</w:t>
      </w:r>
    </w:p>
    <w:p>
      <w:pPr>
        <w:pStyle w:val="Style22"/>
        <w:jc w:val="center"/>
        <w:rPr>
          <w:b/>
          <w:b/>
        </w:rPr>
      </w:pPr>
      <w:r>
        <w:rPr>
          <w:b/>
        </w:rPr>
        <w:t>«Можгинский межрайонный противотуберкулезный диспансер</w:t>
      </w:r>
    </w:p>
    <w:p>
      <w:pPr>
        <w:pStyle w:val="Style22"/>
        <w:jc w:val="center"/>
        <w:rPr/>
      </w:pPr>
      <w:r>
        <w:rPr/>
        <w:t>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yellow"/>
                <w:lang w:eastAsia="ru-RU"/>
              </w:rPr>
            </w:pPr>
            <w:r>
              <w:rPr>
                <w:rFonts w:cs="Times New Roman"/>
                <w:spacing w:val="-2"/>
                <w:sz w:val="24"/>
                <w:szCs w:val="24"/>
                <w:highlight w:val="yellow"/>
                <w:lang w:eastAsia="ru-RU"/>
              </w:rPr>
            </w:r>
          </w:p>
          <w:p>
            <w:pPr>
              <w:pStyle w:val="Normal"/>
              <w:spacing w:lineRule="auto" w:line="240" w:before="0" w:after="0"/>
              <w:ind w:firstLine="106"/>
              <w:jc w:val="both"/>
              <w:rPr>
                <w:rFonts w:cs="Times New Roman"/>
                <w:sz w:val="24"/>
                <w:szCs w:val="24"/>
                <w:highlight w:val="yellow"/>
                <w:lang w:eastAsia="ru-RU"/>
              </w:rPr>
            </w:pPr>
            <w:r>
              <w:rPr>
                <w:rFonts w:cs="Times New Roman"/>
                <w:spacing w:val="-2"/>
                <w:sz w:val="24"/>
                <w:szCs w:val="24"/>
                <w:lang w:eastAsia="ru-RU"/>
              </w:rPr>
              <w:t>30.</w:t>
            </w:r>
            <w:r>
              <w:rPr>
                <w:rFonts w:cs="Times New Roman"/>
                <w:spacing w:val="-2"/>
                <w:sz w:val="24"/>
                <w:szCs w:val="24"/>
                <w:lang w:val="en-US" w:eastAsia="ru-RU"/>
              </w:rPr>
              <w:t>10</w:t>
            </w:r>
            <w:r>
              <w:rPr>
                <w:rFonts w:cs="Times New Roman"/>
                <w:spacing w:val="-2"/>
                <w:sz w:val="24"/>
                <w:szCs w:val="24"/>
                <w:lang w:eastAsia="ru-RU"/>
              </w:rPr>
              <w:t>.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yellow"/>
                <w:lang w:eastAsia="ru-RU"/>
              </w:rPr>
            </w:pPr>
            <w:r>
              <w:rPr>
                <w:rFonts w:cs="Times New Roman"/>
                <w:spacing w:val="-4"/>
                <w:sz w:val="24"/>
                <w:szCs w:val="24"/>
                <w:highlight w:val="yellow"/>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yellow"/>
          <w:lang w:val="en-US" w:eastAsia="ru-RU"/>
        </w:rPr>
      </w:pPr>
      <w:r>
        <w:rPr>
          <w:rFonts w:cs="Times New Roman"/>
          <w:bCs/>
          <w:color w:val="FF0000"/>
          <w:sz w:val="24"/>
          <w:szCs w:val="24"/>
          <w:highlight w:val="yellow"/>
          <w:lang w:val="en-US"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yellow"/>
                <w:lang w:eastAsia="ru-RU"/>
              </w:rPr>
            </w:pPr>
            <w:r>
              <w:rPr>
                <w:rFonts w:cs="Times New Roman"/>
                <w:color w:val="FF0000"/>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yellow"/>
                <w:lang w:eastAsia="ru-RU"/>
              </w:rPr>
            </w:pPr>
            <w:r>
              <w:rPr>
                <w:rFonts w:cs="Times New Roman"/>
                <w:color w:val="FF0000"/>
                <w:sz w:val="24"/>
                <w:szCs w:val="24"/>
                <w:highlight w:val="yellow"/>
                <w:lang w:eastAsia="ru-RU"/>
              </w:rPr>
            </w:r>
          </w:p>
        </w:tc>
      </w:tr>
    </w:tbl>
    <w:p>
      <w:pPr>
        <w:pStyle w:val="Style22"/>
        <w:ind w:firstLine="709"/>
        <w:jc w:val="both"/>
        <w:rPr/>
      </w:pPr>
      <w:r>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Style22"/>
        <w:ind w:firstLine="709"/>
        <w:jc w:val="both"/>
        <w:rPr>
          <w:bCs/>
        </w:rPr>
      </w:pPr>
      <w:r>
        <w:rPr>
          <w:bCs/>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t xml:space="preserve">, приказа Министерства промышленности и торговли Удмуртской Республики (далее – Министерство) от 19.09.2023 № 96 «О проведении плановой проверки </w:t>
      </w:r>
      <w:r>
        <w:rPr>
          <w:bCs/>
        </w:rPr>
        <w:t>казенного учреждения здравоохранения Удмуртской Республики «Можгинский межрайонный противотуберкулезный диспансер Министерства здравоохранения Удмуртской Республики»</w:t>
      </w:r>
      <w:r>
        <w:rPr/>
        <w:t xml:space="preserve">: &lt;…&gt;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lt;…&gt; – главного государственного инспектора отдела, проведено плановое контрольное мероприятие в части соблюдения </w:t>
      </w:r>
      <w:r>
        <w:rPr>
          <w:bCs/>
        </w:rPr>
        <w:t xml:space="preserve">казенным учреждением здравоохранения Удмуртской Республики «Можгинский межрайонный противотуберкулезный диспансер Министерства здравоохранения Удмуртской Республики» </w:t>
      </w:r>
      <w:r>
        <w:rPr/>
        <w:t>(далее – КУЗ УР «Можгинский МПТД МЗ УР», Заказчик, Субъект проверки) требований Федерального закона № 44-ФЗ при осуществлении закупок товаров, работ, услуг в период с 01.10.2020 по 30.09.2023, а также закупок, находящихся на стадии осуществления и по которым на момент начала проверки не заключены контракты.</w:t>
      </w:r>
    </w:p>
    <w:p>
      <w:pPr>
        <w:pStyle w:val="Style22"/>
        <w:ind w:firstLine="709"/>
        <w:jc w:val="both"/>
        <w:rPr/>
      </w:pPr>
      <w:r>
        <w:rPr/>
        <w:t>Начало проведения плановой проверки: 02.10.2023.</w:t>
      </w:r>
    </w:p>
    <w:p>
      <w:pPr>
        <w:pStyle w:val="Style22"/>
        <w:ind w:firstLine="709"/>
        <w:jc w:val="both"/>
        <w:rPr/>
      </w:pPr>
      <w:r>
        <w:rPr/>
        <w:t>Окончание проведения плановой проверки: 27.10.2023.</w:t>
      </w:r>
    </w:p>
    <w:p>
      <w:pPr>
        <w:pStyle w:val="Style22"/>
        <w:ind w:firstLine="709"/>
        <w:jc w:val="both"/>
        <w:rPr/>
      </w:pPr>
      <w:r>
        <w:rPr/>
        <w:t xml:space="preserve">Основание для проверки: </w:t>
      </w:r>
      <w:r>
        <w:rPr>
          <w:bCs/>
        </w:rPr>
        <w:t>план проведения проверок на 2023 год, утвержденный приказом Министерства от 22.12.2022 № 158</w:t>
      </w:r>
      <w:r>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Местонахождение </w:t>
      </w:r>
      <w:r>
        <w:rPr>
          <w:rFonts w:cs="Times New Roman"/>
          <w:sz w:val="24"/>
          <w:szCs w:val="24"/>
        </w:rPr>
        <w:t>КУЗ УР «Можгинский МПТД МЗ УР»</w:t>
      </w:r>
      <w:r>
        <w:rPr>
          <w:rFonts w:cs="Times New Roman"/>
          <w:sz w:val="24"/>
          <w:szCs w:val="24"/>
          <w:lang w:eastAsia="ru-RU"/>
        </w:rPr>
        <w:t>: 427790, Удмуртская Республика, город Можга, ул. Наговицына, д.11.</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10.2020 по 30.09.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tabs>
          <w:tab w:val="clear" w:pos="709"/>
          <w:tab w:val="left" w:pos="993" w:leader="none"/>
          <w:tab w:val="left" w:pos="1134" w:leader="none"/>
        </w:tabs>
        <w:ind w:left="0" w:firstLine="709"/>
        <w:jc w:val="both"/>
        <w:rPr/>
      </w:pPr>
      <w:r>
        <w:rPr/>
        <w:t>Распоряжение Министерства здравоохранения Удмуртской Республики от 28.12.2021 №</w:t>
      </w:r>
      <w:r>
        <w:rPr>
          <w:lang w:val="en-US"/>
        </w:rPr>
        <w:t> </w:t>
      </w:r>
      <w:r>
        <w:rPr/>
        <w:t>803-к «Об исполняющем обязанности главного врача казенного учреждения здравоохранения Удмуртской Республики «Можгинский межрайонный противотуберкулезный диспансер Министерства здравоохранения Удмуртской Республики»».</w:t>
      </w:r>
    </w:p>
    <w:p>
      <w:pPr>
        <w:pStyle w:val="Style22"/>
        <w:numPr>
          <w:ilvl w:val="0"/>
          <w:numId w:val="3"/>
        </w:numPr>
        <w:tabs>
          <w:tab w:val="clear" w:pos="709"/>
          <w:tab w:val="left" w:pos="993" w:leader="none"/>
          <w:tab w:val="left" w:pos="1134" w:leader="none"/>
        </w:tabs>
        <w:ind w:left="0" w:firstLine="709"/>
        <w:jc w:val="both"/>
        <w:rPr/>
      </w:pPr>
      <w:r>
        <w:rPr/>
        <w:t>Приказ КУЗ УР «Можгинский МПТД МЗ УР» от 09.01.2023 № 48 «О назначении ответственных лиц при электронном документообороте».</w:t>
      </w:r>
    </w:p>
    <w:p>
      <w:pPr>
        <w:pStyle w:val="Style22"/>
        <w:numPr>
          <w:ilvl w:val="0"/>
          <w:numId w:val="3"/>
        </w:numPr>
        <w:tabs>
          <w:tab w:val="clear" w:pos="709"/>
          <w:tab w:val="left" w:pos="993" w:leader="none"/>
          <w:tab w:val="left" w:pos="1134" w:leader="none"/>
        </w:tabs>
        <w:ind w:left="0" w:firstLine="709"/>
        <w:jc w:val="both"/>
        <w:rPr/>
      </w:pPr>
      <w:r>
        <w:rPr/>
        <w:t xml:space="preserve">Приказ КУЗ УР «Можгинский МПТД МЗ УР» от 02.10.2023 № 77 «О назначении ответственных лиц за проведение проверки в КУЗ УР «Можгинский МПТД МЗ УР»». </w:t>
      </w:r>
    </w:p>
    <w:p>
      <w:pPr>
        <w:pStyle w:val="Style22"/>
        <w:numPr>
          <w:ilvl w:val="0"/>
          <w:numId w:val="3"/>
        </w:numPr>
        <w:tabs>
          <w:tab w:val="clear" w:pos="709"/>
          <w:tab w:val="left" w:pos="993" w:leader="none"/>
          <w:tab w:val="left" w:pos="1134" w:leader="none"/>
        </w:tabs>
        <w:ind w:left="0" w:firstLine="709"/>
        <w:jc w:val="both"/>
        <w:rPr/>
      </w:pPr>
      <w:r>
        <w:rPr/>
        <w:t>Доверенность № 9 от 06.03.2023 на право использования электронной цифровой подписи (ЭУП).</w:t>
      </w:r>
    </w:p>
    <w:p>
      <w:pPr>
        <w:pStyle w:val="Style22"/>
        <w:numPr>
          <w:ilvl w:val="0"/>
          <w:numId w:val="3"/>
        </w:numPr>
        <w:tabs>
          <w:tab w:val="clear" w:pos="709"/>
          <w:tab w:val="left" w:pos="993" w:leader="none"/>
          <w:tab w:val="left" w:pos="1134" w:leader="none"/>
        </w:tabs>
        <w:ind w:left="720" w:hanging="11"/>
        <w:jc w:val="both"/>
        <w:rPr/>
      </w:pPr>
      <w:r>
        <w:rPr/>
        <w:t xml:space="preserve">Документы о повышении квалификации должностного лица Заказчика. </w:t>
      </w:r>
    </w:p>
    <w:p>
      <w:pPr>
        <w:pStyle w:val="Style22"/>
        <w:numPr>
          <w:ilvl w:val="0"/>
          <w:numId w:val="3"/>
        </w:numPr>
        <w:tabs>
          <w:tab w:val="clear" w:pos="709"/>
          <w:tab w:val="left" w:pos="993" w:leader="none"/>
          <w:tab w:val="left" w:pos="1134" w:leader="none"/>
        </w:tabs>
        <w:ind w:left="720" w:hanging="11"/>
        <w:rPr/>
      </w:pPr>
      <w:r>
        <w:rPr/>
        <w:t>Реестры закупок Заказчика.</w:t>
      </w:r>
    </w:p>
    <w:p>
      <w:pPr>
        <w:pStyle w:val="Style22"/>
        <w:numPr>
          <w:ilvl w:val="0"/>
          <w:numId w:val="3"/>
        </w:numPr>
        <w:tabs>
          <w:tab w:val="clear" w:pos="709"/>
          <w:tab w:val="left" w:pos="993" w:leader="none"/>
          <w:tab w:val="left" w:pos="1134" w:leader="none"/>
        </w:tabs>
        <w:ind w:left="0" w:firstLine="709"/>
        <w:jc w:val="both"/>
        <w:rPr/>
      </w:pPr>
      <w:r>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Style22"/>
        <w:tabs>
          <w:tab w:val="clear" w:pos="709"/>
          <w:tab w:val="left" w:pos="993" w:leader="none"/>
          <w:tab w:val="left" w:pos="1134" w:leader="none"/>
        </w:tabs>
        <w:ind w:firstLine="709"/>
        <w:jc w:val="both"/>
        <w:rPr/>
      </w:pPr>
      <w:r>
        <w:rPr/>
        <w:t>лекарственные препараты (извещение от 13.10.2023 № 0813500000123016543);</w:t>
      </w:r>
    </w:p>
    <w:p>
      <w:pPr>
        <w:pStyle w:val="Style22"/>
        <w:tabs>
          <w:tab w:val="clear" w:pos="709"/>
          <w:tab w:val="left" w:pos="993" w:leader="none"/>
          <w:tab w:val="left" w:pos="1134" w:leader="none"/>
        </w:tabs>
        <w:ind w:firstLine="709"/>
        <w:jc w:val="both"/>
        <w:rPr/>
      </w:pPr>
      <w:r>
        <w:rPr/>
        <w:t>антибиотики (извещение от 16.10.2023 № 0813500000123016642);</w:t>
      </w:r>
    </w:p>
    <w:p>
      <w:pPr>
        <w:pStyle w:val="Style22"/>
        <w:tabs>
          <w:tab w:val="clear" w:pos="709"/>
          <w:tab w:val="left" w:pos="993" w:leader="none"/>
          <w:tab w:val="left" w:pos="1134" w:leader="none"/>
        </w:tabs>
        <w:ind w:firstLine="709"/>
        <w:jc w:val="both"/>
        <w:rPr/>
      </w:pPr>
      <w:r>
        <w:rPr/>
        <w:t>медикаменты 2 (извещение от 16.10.2023 № 0813500000123016652);</w:t>
      </w:r>
    </w:p>
    <w:p>
      <w:pPr>
        <w:pStyle w:val="Style22"/>
        <w:tabs>
          <w:tab w:val="clear" w:pos="709"/>
          <w:tab w:val="left" w:pos="993" w:leader="none"/>
          <w:tab w:val="left" w:pos="1134" w:leader="none"/>
        </w:tabs>
        <w:ind w:firstLine="709"/>
        <w:jc w:val="both"/>
        <w:rPr/>
      </w:pPr>
      <w:r>
        <w:rPr/>
        <w:t>лекарственные препараты для лечения сердечно-сосудистых заболеваний (2) (извещение от 16.10.2023 № 0813500000123016657);</w:t>
      </w:r>
    </w:p>
    <w:p>
      <w:pPr>
        <w:pStyle w:val="Style22"/>
        <w:tabs>
          <w:tab w:val="clear" w:pos="709"/>
          <w:tab w:val="left" w:pos="993" w:leader="none"/>
          <w:tab w:val="left" w:pos="1134" w:leader="none"/>
        </w:tabs>
        <w:ind w:firstLine="709"/>
        <w:jc w:val="both"/>
        <w:rPr/>
      </w:pPr>
      <w:r>
        <w:rPr/>
        <w:t>лекарственные препараты, не включенные в перечень жнвлп (извещение от 17.10.2023 № 0813500000123016785);</w:t>
      </w:r>
    </w:p>
    <w:p>
      <w:pPr>
        <w:pStyle w:val="Style22"/>
        <w:tabs>
          <w:tab w:val="clear" w:pos="709"/>
          <w:tab w:val="left" w:pos="993" w:leader="none"/>
          <w:tab w:val="left" w:pos="1134" w:leader="none"/>
        </w:tabs>
        <w:ind w:firstLine="709"/>
        <w:jc w:val="both"/>
        <w:rPr/>
      </w:pPr>
      <w:r>
        <w:rPr/>
        <w:t>лекарственные препараты, входящие в перечень жнвлп (извещение от 17.10.2023 № 0813500000123016780);</w:t>
      </w:r>
    </w:p>
    <w:p>
      <w:pPr>
        <w:pStyle w:val="Style22"/>
        <w:tabs>
          <w:tab w:val="clear" w:pos="709"/>
          <w:tab w:val="left" w:pos="993" w:leader="none"/>
          <w:tab w:val="left" w:pos="1134" w:leader="none"/>
        </w:tabs>
        <w:ind w:firstLine="709"/>
        <w:jc w:val="both"/>
        <w:rPr>
          <w:highlight w:val="yellow"/>
        </w:rPr>
      </w:pPr>
      <w:r>
        <w:rPr/>
        <w:t>противовирусные препараты (извещение от 16.10.2023 № 0813500000123016643);</w:t>
      </w:r>
    </w:p>
    <w:p>
      <w:pPr>
        <w:pStyle w:val="Style22"/>
        <w:tabs>
          <w:tab w:val="clear" w:pos="709"/>
          <w:tab w:val="left" w:pos="993" w:leader="none"/>
          <w:tab w:val="left" w:pos="1134" w:leader="none"/>
        </w:tabs>
        <w:ind w:firstLine="709"/>
        <w:jc w:val="both"/>
        <w:rPr>
          <w:highlight w:val="yellow"/>
        </w:rPr>
      </w:pPr>
      <w:r>
        <w:rPr/>
        <w:t>натрия хлорид (извещение от 19.10.2023 № 0813500000123017059);</w:t>
      </w:r>
    </w:p>
    <w:p>
      <w:pPr>
        <w:pStyle w:val="Style22"/>
        <w:tabs>
          <w:tab w:val="clear" w:pos="709"/>
          <w:tab w:val="left" w:pos="993" w:leader="none"/>
          <w:tab w:val="left" w:pos="1134" w:leader="none"/>
        </w:tabs>
        <w:ind w:firstLine="709"/>
        <w:jc w:val="both"/>
        <w:rPr>
          <w:highlight w:val="yellow"/>
        </w:rPr>
      </w:pPr>
      <w:r>
        <w:rPr/>
        <w:t>железа [iii] гидроксид полимальтозат (извещение от 19.10.2023 № 0813500000123017049);</w:t>
      </w:r>
    </w:p>
    <w:p>
      <w:pPr>
        <w:pStyle w:val="Style22"/>
        <w:tabs>
          <w:tab w:val="clear" w:pos="709"/>
          <w:tab w:val="left" w:pos="993" w:leader="none"/>
          <w:tab w:val="left" w:pos="1134" w:leader="none"/>
        </w:tabs>
        <w:ind w:firstLine="709"/>
        <w:jc w:val="both"/>
        <w:rPr/>
      </w:pPr>
      <w:r>
        <w:rPr/>
        <w:t>глицирризиновая кислота+фосфолипиды (извещение от 19.10.2023 № 0813500000123016769).</w:t>
      </w:r>
    </w:p>
    <w:p>
      <w:pPr>
        <w:pStyle w:val="Style22"/>
        <w:numPr>
          <w:ilvl w:val="0"/>
          <w:numId w:val="3"/>
        </w:numPr>
        <w:tabs>
          <w:tab w:val="clear" w:pos="709"/>
          <w:tab w:val="left" w:pos="993" w:leader="none"/>
          <w:tab w:val="left" w:pos="1134"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pPr>
      <w:r>
        <w:rPr>
          <w:rFonts w:cs="Times New Roman"/>
          <w:sz w:val="24"/>
          <w:szCs w:val="24"/>
        </w:rPr>
        <w:t>меглюмина натрия сукцинат (извещение от 21.10.2022 № 0813500000122016289);</w:t>
      </w:r>
    </w:p>
    <w:p>
      <w:pPr>
        <w:pStyle w:val="Normal"/>
        <w:spacing w:lineRule="auto" w:line="240" w:before="0" w:after="0"/>
        <w:ind w:firstLine="708"/>
        <w:jc w:val="both"/>
        <w:rPr>
          <w:rFonts w:cs="Times New Roman"/>
          <w:sz w:val="24"/>
          <w:szCs w:val="24"/>
          <w:highlight w:val="yellow"/>
        </w:rPr>
      </w:pPr>
      <w:r>
        <w:rPr>
          <w:rFonts w:cs="Times New Roman"/>
          <w:sz w:val="24"/>
          <w:szCs w:val="24"/>
        </w:rPr>
        <w:t>перчатки смотровые/процедурные из латекса гевеи, неопудренные, нестерильные (извещение от 28.11.22 №   0813500000122019355);</w:t>
      </w:r>
    </w:p>
    <w:p>
      <w:pPr>
        <w:pStyle w:val="Normal"/>
        <w:spacing w:lineRule="auto" w:line="240" w:before="0" w:after="0"/>
        <w:ind w:firstLine="708"/>
        <w:jc w:val="both"/>
        <w:rPr>
          <w:rFonts w:cs="Times New Roman"/>
          <w:sz w:val="24"/>
          <w:szCs w:val="24"/>
          <w:highlight w:val="yellow"/>
        </w:rPr>
      </w:pPr>
      <w:r>
        <w:rPr>
          <w:rFonts w:cs="Times New Roman"/>
          <w:sz w:val="24"/>
          <w:szCs w:val="24"/>
        </w:rPr>
        <w:t>пульсоксиметр  (извещение от 31.05.2023  №   0813500000123008454);</w:t>
      </w:r>
    </w:p>
    <w:p>
      <w:pPr>
        <w:pStyle w:val="Normal"/>
        <w:spacing w:lineRule="auto" w:line="240" w:before="0" w:after="0"/>
        <w:ind w:firstLine="708"/>
        <w:jc w:val="both"/>
        <w:rPr>
          <w:rFonts w:cs="Times New Roman"/>
          <w:sz w:val="24"/>
          <w:szCs w:val="24"/>
          <w:highlight w:val="yellow"/>
        </w:rPr>
      </w:pPr>
      <w:r>
        <w:rPr>
          <w:rFonts w:cs="Times New Roman"/>
          <w:sz w:val="24"/>
          <w:szCs w:val="24"/>
        </w:rPr>
        <w:t>лампочка/панель синего света бактерицидная (извещение от 01.06.23 №   0813500000123008529);</w:t>
      </w:r>
    </w:p>
    <w:p>
      <w:pPr>
        <w:pStyle w:val="Normal"/>
        <w:spacing w:lineRule="auto" w:line="240" w:before="0" w:after="0"/>
        <w:ind w:firstLine="708"/>
        <w:jc w:val="both"/>
        <w:rPr>
          <w:rFonts w:cs="Times New Roman"/>
          <w:sz w:val="24"/>
          <w:szCs w:val="24"/>
        </w:rPr>
      </w:pPr>
      <w:r>
        <w:rPr>
          <w:rFonts w:cs="Times New Roman"/>
          <w:sz w:val="24"/>
          <w:szCs w:val="24"/>
        </w:rPr>
        <w:t>лейкопластыри (извещение от 31.05.2023 № 0813500000123008444);</w:t>
      </w:r>
    </w:p>
    <w:p>
      <w:pPr>
        <w:pStyle w:val="Normal"/>
        <w:spacing w:lineRule="auto" w:line="240" w:before="0" w:after="0"/>
        <w:ind w:firstLine="708"/>
        <w:jc w:val="both"/>
        <w:rPr/>
      </w:pPr>
      <w:r>
        <w:rPr>
          <w:rFonts w:cs="Times New Roman"/>
          <w:sz w:val="24"/>
          <w:szCs w:val="24"/>
        </w:rPr>
        <w:t>расходные материалы для лаборатории» (извещение от 19.12.2022 № 0813500000122021202);</w:t>
      </w:r>
    </w:p>
    <w:p>
      <w:pPr>
        <w:pStyle w:val="Normal"/>
        <w:spacing w:lineRule="auto" w:line="240" w:before="0" w:after="0"/>
        <w:ind w:firstLine="708"/>
        <w:jc w:val="both"/>
        <w:rPr>
          <w:rFonts w:cs="Times New Roman"/>
          <w:sz w:val="24"/>
          <w:szCs w:val="24"/>
          <w:highlight w:val="yellow"/>
        </w:rPr>
      </w:pPr>
      <w:r>
        <w:rPr>
          <w:rFonts w:cs="Times New Roman"/>
          <w:sz w:val="24"/>
          <w:szCs w:val="24"/>
        </w:rPr>
        <w:t>декстроза (извещение от 01.12.2022 № 0813500000122019819);</w:t>
      </w:r>
    </w:p>
    <w:p>
      <w:pPr>
        <w:pStyle w:val="Normal"/>
        <w:spacing w:lineRule="auto" w:line="240" w:before="0" w:after="0"/>
        <w:ind w:firstLine="708"/>
        <w:jc w:val="both"/>
        <w:rPr>
          <w:rFonts w:cs="Times New Roman"/>
          <w:sz w:val="24"/>
          <w:szCs w:val="24"/>
          <w:highlight w:val="yellow"/>
        </w:rPr>
      </w:pPr>
      <w:r>
        <w:rPr>
          <w:rFonts w:cs="Times New Roman"/>
          <w:sz w:val="24"/>
          <w:szCs w:val="24"/>
        </w:rPr>
        <w:t>салфетка для очищения кожи, стерильная (извещение от 30.05.2023 № 0813500000123008298);</w:t>
      </w:r>
    </w:p>
    <w:p>
      <w:pPr>
        <w:pStyle w:val="Normal"/>
        <w:spacing w:lineRule="auto" w:line="240" w:before="0" w:after="0"/>
        <w:ind w:firstLine="708"/>
        <w:jc w:val="both"/>
        <w:rPr>
          <w:rFonts w:cs="Times New Roman"/>
          <w:sz w:val="24"/>
          <w:szCs w:val="24"/>
          <w:highlight w:val="yellow"/>
        </w:rPr>
      </w:pPr>
      <w:r>
        <w:rPr>
          <w:rFonts w:cs="Times New Roman"/>
          <w:sz w:val="24"/>
          <w:szCs w:val="24"/>
        </w:rPr>
        <w:t>чистящие и моющие средства (извещение от 20.07.2023 № 0813500000123011467);</w:t>
      </w:r>
    </w:p>
    <w:p>
      <w:pPr>
        <w:pStyle w:val="Normal"/>
        <w:spacing w:lineRule="auto" w:line="240" w:before="0" w:after="0"/>
        <w:ind w:firstLine="708"/>
        <w:jc w:val="both"/>
        <w:rPr>
          <w:rFonts w:cs="Times New Roman"/>
          <w:sz w:val="24"/>
          <w:szCs w:val="24"/>
          <w:highlight w:val="yellow"/>
        </w:rPr>
      </w:pPr>
      <w:r>
        <w:rPr>
          <w:rFonts w:cs="Times New Roman"/>
          <w:sz w:val="24"/>
          <w:szCs w:val="24"/>
        </w:rPr>
        <w:t>канцелярские товары (извещение от 23.08.2023 № 0813500000123013549);</w:t>
      </w:r>
    </w:p>
    <w:p>
      <w:pPr>
        <w:pStyle w:val="Normal"/>
        <w:spacing w:lineRule="auto" w:line="240" w:before="0" w:after="0"/>
        <w:ind w:firstLine="708"/>
        <w:jc w:val="both"/>
        <w:rPr>
          <w:rFonts w:cs="Times New Roman"/>
          <w:sz w:val="24"/>
          <w:szCs w:val="24"/>
          <w:highlight w:val="yellow"/>
        </w:rPr>
      </w:pPr>
      <w:r>
        <w:rPr>
          <w:rFonts w:cs="Times New Roman"/>
          <w:sz w:val="24"/>
          <w:szCs w:val="24"/>
        </w:rPr>
        <w:t>работы по ремонту, монтажу, модернизации автоматических систем пожарной сигнализации, пожаротушения, оповещения людей при пожаре. Выводе сигнала о срабатывании пожарной сигнализации на пульт подразделения пожарной охраны (извещение от 30.05.2023 № 0813500000123008263).</w:t>
      </w:r>
    </w:p>
    <w:p>
      <w:pPr>
        <w:pStyle w:val="Normal"/>
        <w:spacing w:lineRule="auto" w:line="240" w:before="0" w:after="0"/>
        <w:ind w:firstLine="708"/>
        <w:jc w:val="both"/>
        <w:rPr/>
      </w:pPr>
      <w:r>
        <w:rPr>
          <w:rFonts w:cs="Times New Roman"/>
          <w:sz w:val="24"/>
          <w:szCs w:val="24"/>
        </w:rPr>
        <w:t>XIV.</w:t>
        <w:tab/>
        <w:t>18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lang w:eastAsia="ru-RU"/>
        </w:rPr>
      </w:pPr>
      <w:r>
        <w:rPr>
          <w:rFonts w:cs="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highlight w:val="yellow"/>
          <w:lang w:eastAsia="ru-RU"/>
        </w:rPr>
      </w:pPr>
      <w:r>
        <w:rPr>
          <w:rFonts w:cs="Times New Roman"/>
          <w:sz w:val="24"/>
          <w:szCs w:val="24"/>
          <w:lang w:eastAsia="ru-RU"/>
        </w:rPr>
        <w:t>Распоряжением Министерства здравоохранения Удмуртской Республики от 28.12.2021 № 803-к «Об исполняющем обязанности главного врача казенного учреждения здравоохранения Удмуртской Республики «Можгинский межрайонный противотуберкулезный диспансер Министерства здравоохранения Удмуртской Республики»». &lt;…&gt; назначен исполняющим обязанности главного врача КУЗ УР «Можгинский МПТД МЗ УР» с 28.12.2021 года.</w:t>
      </w:r>
    </w:p>
    <w:p>
      <w:pPr>
        <w:pStyle w:val="Normal"/>
        <w:spacing w:lineRule="auto" w:line="240" w:before="0" w:after="0"/>
        <w:ind w:firstLine="709"/>
        <w:contextualSpacing/>
        <w:jc w:val="both"/>
        <w:rPr>
          <w:rFonts w:cs="Times New Roman"/>
          <w:sz w:val="24"/>
          <w:szCs w:val="24"/>
          <w:highlight w:val="yellow"/>
          <w:lang w:eastAsia="ru-RU"/>
        </w:rPr>
      </w:pPr>
      <w:r>
        <w:rPr>
          <w:rFonts w:cs="Times New Roman"/>
          <w:sz w:val="24"/>
          <w:szCs w:val="24"/>
          <w:lang w:eastAsia="ru-RU"/>
        </w:rPr>
        <w:t xml:space="preserve">Приказом КУЗ УР «Можгинский МПТД МЗ УР» от 09.01.2023 № 48 «О назначении ответственных лиц при электронном документообороте» определены должностные лица, обладающие правом электронной подписи электронных документов при размещении информации на сайте </w:t>
      </w:r>
      <w:r>
        <w:rPr>
          <w:rFonts w:cs="Times New Roman"/>
          <w:sz w:val="24"/>
          <w:szCs w:val="24"/>
          <w:lang w:val="en-US" w:eastAsia="ru-RU"/>
        </w:rPr>
        <w:t>zakupki</w:t>
      </w:r>
      <w:r>
        <w:rPr>
          <w:rFonts w:cs="Times New Roman"/>
          <w:sz w:val="24"/>
          <w:szCs w:val="24"/>
          <w:lang w:eastAsia="ru-RU"/>
        </w:rPr>
        <w:t>.</w:t>
      </w:r>
      <w:r>
        <w:rPr>
          <w:rFonts w:cs="Times New Roman"/>
          <w:sz w:val="24"/>
          <w:szCs w:val="24"/>
          <w:lang w:val="en-US" w:eastAsia="ru-RU"/>
        </w:rPr>
        <w:t>gov</w:t>
      </w:r>
      <w:r>
        <w:rPr>
          <w:rFonts w:cs="Times New Roman"/>
          <w:sz w:val="24"/>
          <w:szCs w:val="24"/>
          <w:lang w:eastAsia="ru-RU"/>
        </w:rPr>
        <w:t>.</w:t>
      </w:r>
      <w:r>
        <w:rPr>
          <w:rFonts w:cs="Times New Roman"/>
          <w:sz w:val="24"/>
          <w:szCs w:val="24"/>
          <w:lang w:val="en-US" w:eastAsia="ru-RU"/>
        </w:rPr>
        <w:t>ru</w:t>
      </w:r>
      <w:r>
        <w:rPr>
          <w:rFonts w:cs="Times New Roman"/>
          <w:sz w:val="24"/>
          <w:szCs w:val="24"/>
          <w:lang w:eastAsia="ru-RU"/>
        </w:rPr>
        <w:t>.</w:t>
      </w:r>
    </w:p>
    <w:p>
      <w:pPr>
        <w:pStyle w:val="Normal"/>
        <w:tabs>
          <w:tab w:val="clear" w:pos="709"/>
          <w:tab w:val="left" w:pos="5245" w:leader="none"/>
        </w:tabs>
        <w:spacing w:lineRule="auto" w:line="240" w:before="0" w:after="0"/>
        <w:ind w:firstLine="709"/>
        <w:contextualSpacing/>
        <w:jc w:val="both"/>
        <w:rPr>
          <w:rFonts w:cs="Times New Roman"/>
          <w:sz w:val="24"/>
          <w:szCs w:val="24"/>
          <w:lang w:eastAsia="ru-RU"/>
        </w:rPr>
      </w:pPr>
      <w:r>
        <w:rPr>
          <w:rFonts w:cs="Times New Roman"/>
          <w:sz w:val="24"/>
          <w:szCs w:val="24"/>
          <w:lang w:eastAsia="ru-RU"/>
        </w:rPr>
        <w:t>Ответственным должностным лицом за проведение настоящей плановой проверки назначен специалист по закупкам КУЗ УР «Можгинский МПТД МЗ УР».</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КУЗ УР «Можгинский МПТД МЗ УР» прошли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w:t>
      </w:r>
      <w:r>
        <w:rPr/>
        <w:t xml:space="preserve"> </w:t>
      </w:r>
      <w:r>
        <w:rPr>
          <w:rFonts w:cs="Times New Roman"/>
          <w:bCs/>
          <w:sz w:val="24"/>
          <w:szCs w:val="24"/>
          <w:lang w:eastAsia="ru-RU"/>
        </w:rPr>
        <w:t>Согласно пункту 10 части 2 статьи 103 Федерального закона № 44-ФЗ (в редакции, действовавшей на момент правонарушения)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3 статьи 103 Федерального закона № 44-ФЗ (в редакции, действовавшей на момент правонарушения)</w:t>
      </w:r>
      <w:r>
        <w:rPr>
          <w:rFonts w:cs="Times New Roman"/>
          <w:bCs/>
          <w:i/>
          <w:sz w:val="24"/>
          <w:szCs w:val="24"/>
          <w:lang w:eastAsia="ru-RU"/>
        </w:rPr>
        <w:t xml:space="preserve"> </w:t>
      </w:r>
      <w:r>
        <w:rPr>
          <w:rFonts w:cs="Times New Roman"/>
          <w:bCs/>
          <w:sz w:val="24"/>
          <w:szCs w:val="24"/>
          <w:lang w:eastAsia="ru-RU"/>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порядке, установленном в соответствии с частью 6 статьи 103 Федерального закона № 44-ФЗ, в указанный орган направляется информация, указанная в пункте 10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частью 1 статьи 94 Федерального закона № 44-ФЗ (в редакции, действовавшей на момент правонарушения)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1.</w:t>
      </w:r>
      <w:r>
        <w:rPr/>
        <w:t xml:space="preserve"> </w:t>
      </w:r>
      <w:r>
        <w:rPr>
          <w:rFonts w:cs="Times New Roman"/>
          <w:bCs/>
          <w:sz w:val="24"/>
          <w:szCs w:val="24"/>
          <w:lang w:eastAsia="ru-RU"/>
        </w:rPr>
        <w:t>По результатам проведения электронного аукциона на поставку лекарственного (-ых) препарата (-ов) для медицинского применения «МЕГЛЮМИНА НАТРИЯ СУКЦИНАТ» (извещение от 21.10.2022 № 0813500000122016289) Заказчиком с обществом с ограниченной ответственностью «&lt;…&gt;» заключен контракт от 15.11.2022 № 0813500000122016289 (реестровый номер 2183000315122000062) с максимальным значением цены контракта 16 5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роверк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27.02.2023 № 784497 на сумму 165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2. По результатам проведения электронного аукциона на поставку товара «Перчатки смотровые/процедурные из латекса гевеи, неопудренные, нестерильные» (извещение от 28.11.2022 № 0813500000122019355) Заказчиком с обществом с ограниченной ответственностью «&lt;…&gt;» заключен контракт от 19.12.2022 № 0813500000122019355 (реестровый номер  2183000315122000079) с максимальным значением цены контракта 8 723,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роверк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16.02.2023 № 756028 на сумму 8464,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3. По результатам проведения электронного аукциона на поставку товара «Пульсоксиметр 1» (извещение от 31.05.2023 № 0813500000123008454) Заказчиком с индивидуальным предпринимателем &lt;…&gt; заключен контракт от 21.06.2023 № 0813500000123008454 (реестровый номер  2183000315123000031) с ценой контракта 8 5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роверк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8.08.2023 № 459110 на сумму 85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4. По результатам проведения электронного аукциона на поставку товара «Лампочка/панель синего света бактерицидная» (извещение от 01.06.2023 № 0813500000123008529) Заказчиком с индивидуальным предпринимателем &lt;…&gt; заключен контракт от 21.06.2023 № 0813500000123008529 (реестровый номер  2183000315123000035) с максимальным значением цены контракта 8 65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роверк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23.08.2023 № 449265 на сумму 8565,5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5. По результатам проведения электронного аукциона на поставку товара «Лейкопластыри» (извещение от 31.05.2023 № 0813500000123008444) Заказчиком с индивидуальным предпринимателем &lt;…&gt; заключен контракт от 21.06.2023 № 0813500000123008444 (реестровый номер 2183000315123000026) с максимальным значением цены контракта 6 26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роверк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24.08.2023 № 453449 на сумму 626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6. По результатам проведения электронного аукциона на поставку товара «Расходные материалы для лаборатории» (извещение от 19.12.2022 № 0813500000122021202) Заказчиком с обществом с ограниченной ответственностью «&lt;…&gt;» заключен контракт от 10.01.2023 № 0813500000122021202 (реестровый номер 2183000315123000009) с максимальным значением цены контракта 7 412,2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роверк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06.04.2023 № 21193 на сумму 7129,32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7. По результатам проведения электронного аукциона на поставку лекарственного (-ых) препарата (-ов) для медицинского применения «ДЕКСТРОЗА» (извещение от 01.12.2022 № 0813500000122019819) Заказчиком с обществом с ограниченной ответственностью «&lt;…&gt;» заключен контракт от 20.12.2022 № 0813500000122019819 (реестровый номер  2183000315122000082) с максимальным значением цены контракта 17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е направлена в Федеральное казначейство для размещения в реестре контрактов на момент проведения проверк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13.02.2023 № 737390 на сумму 15008,28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Style22"/>
        <w:ind w:firstLine="709"/>
        <w:jc w:val="both"/>
        <w:rPr>
          <w:highlight w:val="yellow"/>
        </w:rPr>
      </w:pPr>
      <w:r>
        <w:rPr/>
        <w:t xml:space="preserve">2. </w:t>
      </w:r>
      <w:r>
        <w:rPr>
          <w:bCs/>
        </w:rPr>
        <w:t>Согласно части 13.1 статьи 34 Федерального закона № 44-ФЗ (в редакции, действовавшей на момент правонарушения)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 а в случае, если контракт содержит сведения, составляющие государственную тайну, не более двадцати рабочих дне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2.1. Заказчиком с обществом с ограниченной ответственностью «&lt;…&gt;» заключен контракт от 11.08.2023 № 0813500000123011467 (реестровый номер </w:t>
      </w:r>
      <w:hyperlink r:id="rId2" w:tgtFrame="_blank">
        <w:r>
          <w:rPr>
            <w:rStyle w:val="InternetLink"/>
            <w:rFonts w:cs="Times New Roman"/>
            <w:sz w:val="24"/>
            <w:szCs w:val="24"/>
            <w:shd w:fill="FFFFFF" w:val="clear"/>
          </w:rPr>
          <w:t>2183000315123000061</w:t>
        </w:r>
      </w:hyperlink>
      <w:r>
        <w:rPr>
          <w:rFonts w:cs="Times New Roman"/>
          <w:bCs/>
          <w:sz w:val="24"/>
          <w:szCs w:val="24"/>
          <w:lang w:eastAsia="ru-RU"/>
        </w:rPr>
        <w:t>) с ценой контракта 28 418,7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унктом 6.2.6. контракта предусмотрен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20.07.2023 № 0813500000123011467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 1921 от 29.08.2023 на сумму 28 418,70 руб. (подписан электронной подписью Заказчика 04.09.2023), оплачен платежным поручением от 02.10.2023 № 556684 на сумму 28 418,7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2. Заказчиком с обществом с ограниченной ответственностью «&lt;…&gt;» заключен контракт от 21.06.2023 № 0813500000123008263 (реестровый номер 2183000315123000028) с ценой контракта 199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7. контракта предусмотрено, что в случае отсутствия обязательств, предусмотренных контрактом, по выплате авансового платежа оплата выполненной работы производится Заказчиком, на указанные Подрядчиком реквизиты, в течение 7 рабочих дней с даты подписания Заказчиком документа о приемке, а в случае, ес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5.10. контракта предусмотрено, датой приемки выполненной работы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30.05.2023 № 0813500000123008263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6.7.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sz w:val="24"/>
          <w:szCs w:val="24"/>
          <w:lang w:eastAsia="ru-RU"/>
        </w:rPr>
        <w:t>документ о приемке № 440 от 31.08.2023 на сумму 199 000,00 руб. (подписан электронной подписью Заказчика 04.09.2023), оплачен платежным поручением от 02.10.2023 № 556812 на сумму 199 000,00 руб</w:t>
      </w:r>
      <w:r>
        <w:rPr>
          <w:rFonts w:cs="Times New Roman"/>
          <w:bCs/>
          <w:color w:val="FF0000"/>
          <w:sz w:val="24"/>
          <w:szCs w:val="24"/>
          <w:lang w:eastAsia="ru-RU"/>
        </w:rPr>
        <w:t xml:space="preserve">. </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lang w:eastAsia="ru-RU"/>
        </w:rPr>
        <w:t>2.3. Заказчиком с обществом с ограниченной ответственностью «&lt;…&gt;» заключен контракт от 19.12.2022 № 0813500000122019355 (реестровый номер 2183000315122000079) с максимальным значением цены контракта 8 723, 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28.11.2022 № 0813500000122019355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документ о приемке № 6 от 20.01.2023 на сумму 8 464,00 руб. (подписан электронной подписью Заказчика 31.01.2023), оплачен платежным поручением от 16.02.2023 № 756028 на сумму 8 464,00 руб. </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 Согласно части 2 статьи 37 Федерального закона №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данной статьи, или информации, подтверждающей добросовестность такого участника в соответствии с частью 3 данно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Частью 1 статьи 37 Федерального закона № 44-ФЗ предусмотрено, что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3 статьи 37 Федерального закона № 44-ФЗ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ЕИС размещено извещение с приложениями о проведении электронного аукциона от 28.11.2022 № 0813500000122019355 на поставку товара «Перчатки смотровые/процедурные из латекса гевеи, неопудренные, нестерильные» с максимальным значением цены контракта 2 162 675,00 руб.,</w:t>
      </w:r>
      <w:r>
        <w:rPr/>
        <w:t xml:space="preserve"> </w:t>
      </w:r>
      <w:r>
        <w:rPr>
          <w:rFonts w:cs="Times New Roman"/>
          <w:bCs/>
          <w:sz w:val="24"/>
          <w:szCs w:val="24"/>
          <w:lang w:eastAsia="ru-RU"/>
        </w:rPr>
        <w:t>начальная сумма цен товара составила 31,72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Электронный аукцион является совместным для учреждений здравоохранения.  Максимальное значение цены контракта для Заказчика установлена в размере 8723,00 руб. и предусмотрен размер обеспечения исполнения контракта – 436,1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от 06.12.2022 победителем закупки определено общество с ограниченной ответственностью «&lt;…&gt;» (далее-Победитель), которым предложена наименьшая цена единиц товара, работы, услуги для заключения контракта 21,18 руб., снижение цены произошло на двадцать пять и более процентов ниже начальн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бедителем вышеуказанной закупки - обществом с ограниченной ответственностью «&lt;…&gt;» предоставлено обеспечение исполнения контракта независимая гарантия от 14.12.2022 № 9991-4</w:t>
      </w:r>
      <w:r>
        <w:rPr>
          <w:rFonts w:cs="Times New Roman"/>
          <w:bCs/>
          <w:sz w:val="24"/>
          <w:szCs w:val="24"/>
          <w:lang w:val="en-US" w:eastAsia="ru-RU"/>
        </w:rPr>
        <w:t>R</w:t>
      </w:r>
      <w:r>
        <w:rPr>
          <w:rFonts w:cs="Times New Roman"/>
          <w:bCs/>
          <w:sz w:val="24"/>
          <w:szCs w:val="24"/>
          <w:lang w:eastAsia="ru-RU"/>
        </w:rPr>
        <w:t>1/1035948 на сумму 654,23 руб., то есть увеличенное в полтора раз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нарушение части 2 статьи 37 Федерального закона № 44-ФЗ Заказчиком с обществом с ограниченной ответственностью «&lt;…&gt;» заключен контракт от 19.12.2022 № 0813500000122019355 (реестровый номер 2183000315122000079) с предоставленным обеспечением исполнения контракта менее, чем десять процентов от начальной (максимальной) цены контракта. </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 Согласно части 9 статьи 37 Федерального закона № 44-ФЗ,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пунктом 2 части 10 статьи 37 Федерального закона № 44-ФЗ обоснование, указанное в части 9 данной статьи, представляется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1. В ЕИС размещено извещение от 28.11.2022 № 0813500000122019355 с приложениями о проведении электронного аукциона на поставку товара «Перчатки смотровые/процедурные из латекса гевеи, неопудренные, нестерильные» с максимальным значением цены контракта 2 162 675,00 руб., начальная сумма цен товара составила 31,72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от 06.12.2022 победителем закупки определено общество с ограниченной ответственностью «&lt;…&gt;» (далее-Победитель), которым предложена наименьшая цена единиц товара, работы, услуги для заключения контракта 21,18 руб., снижение цены произошло на двадцать пять и более процентов ниже начальн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бедителем при заключении контракта не предоставлено обоснование предлагаемой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сумме цен единиц товар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 статьи 34, части 9 статьи 37 Федерального закона № 44-ФЗ Заказчиком с обществом с ограниченной ответственностью «Детская одежда» заключен контракт от 19.12.2022 № 0813500000122019355 (реестровый номер 2183000315122000079) с максимальным значением цены контракта 8 723,00 руб. без обоснования предлагаемой суммы цен единиц товар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2.</w:t>
      </w:r>
      <w:r>
        <w:rPr/>
        <w:t xml:space="preserve"> </w:t>
      </w:r>
      <w:r>
        <w:rPr>
          <w:rFonts w:cs="Times New Roman"/>
          <w:bCs/>
          <w:sz w:val="24"/>
          <w:szCs w:val="24"/>
          <w:lang w:eastAsia="ru-RU"/>
        </w:rPr>
        <w:t>В ЕИС размещено извещение от 31.05.2023 № 0813500000123008454 с приложениями о проведении электронного аукциона на поставку товара «Пульсоксиметр» с начальной (максимальной) ценой контракта 127 5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от 08.06.2023 победителем закупки определен индивидуальный предприниматель &lt;…&gt; (далее-Победитель), которым предложена наименьшая цена для заключения контракта 86 700,00 руб., снижение цены произошло на двадцать пять и более процентов ниже начальной суммы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бедителем при заключении контракта не предоставлено обоснование предлагаемой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сумме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В нарушение части 1 статьи 34, части 9 статьи 37 Федерального закона № 44-ФЗ Заказчиком с индивидуальным предпринимателем &lt;…&gt; заключен контракт от 21.06.2023 № 0813500000123008454 (реестровый номер 2183000315123000031) с ценой контракта 8 500,00  руб. без обоснования предлагаемой суммы цен единиц товара.</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5.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размер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им контрактам Заказчиком в реестре контрактов не включен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контракт от 15.11.2022 № 0813500000122016289 на поставку лекарственного (-ых) препарата (-ов) для медицинского применения «МЕГЛЮМИНА НАТРИЯ СУКЦИНАТ» (реестровый номер 2183000315122000062), в качестве обеспечения исполнения контракта предоставлена независимая гарантия от 02.11.2022 № 1113254/02-ДО/ГАР на сумму 825,00 руб. </w:t>
      </w:r>
    </w:p>
    <w:p>
      <w:pPr>
        <w:pStyle w:val="Normal"/>
        <w:tabs>
          <w:tab w:val="clear" w:pos="709"/>
          <w:tab w:val="left" w:pos="284" w:leader="none"/>
        </w:tabs>
        <w:spacing w:lineRule="auto" w:line="240" w:before="0" w:after="0"/>
        <w:ind w:firstLine="709"/>
        <w:jc w:val="both"/>
        <w:rPr>
          <w:rFonts w:cs="Times New Roman"/>
          <w:bCs/>
          <w:sz w:val="24"/>
          <w:szCs w:val="24"/>
          <w:highlight w:val="magenta"/>
          <w:lang w:eastAsia="ru-RU"/>
        </w:rPr>
      </w:pPr>
      <w:r>
        <w:rPr>
          <w:rFonts w:cs="Times New Roman"/>
          <w:bCs/>
          <w:sz w:val="24"/>
          <w:szCs w:val="24"/>
          <w:lang w:eastAsia="ru-RU"/>
        </w:rPr>
        <w:t>контракт от 19.12.2022 № 0813500000122019355 на поставку товара «Перчатки смотровые/процедурные из латекса гевеи, неопудренные, нестерильные» (реестровый номер 2183000315122000079), в качестве обеспечения исполнения контракта предоставлена независимая гарантия от 14.12.2022 № 9991-4</w:t>
      </w:r>
      <w:r>
        <w:rPr>
          <w:rFonts w:cs="Times New Roman"/>
          <w:bCs/>
          <w:sz w:val="24"/>
          <w:szCs w:val="24"/>
          <w:lang w:val="en-US" w:eastAsia="ru-RU"/>
        </w:rPr>
        <w:t>R</w:t>
      </w:r>
      <w:r>
        <w:rPr>
          <w:rFonts w:cs="Times New Roman"/>
          <w:bCs/>
          <w:sz w:val="24"/>
          <w:szCs w:val="24"/>
          <w:lang w:eastAsia="ru-RU"/>
        </w:rPr>
        <w:t>1/1035948 на сумму 654,23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3.06.2023 № 0813500000123008298 на поставку товара «Салфетка для очищения кожи, стерильная» (реестровый номер 2183000315123000041), в качестве обеспечения исполнения контракта предоставлена независимая гарантия от 19.06.2023 № 75770-23КЭБГ/0025 на сумму 1064,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1.06.2023 № 0813500000123008454 на поставку товара «Пульсоксиметр 1» (реестровый номер 2183000315123000031), в качестве обеспечения исполнения контракта предоставлена независимая гарантия от 14.06.2023 № 9991-4</w:t>
      </w:r>
      <w:r>
        <w:rPr>
          <w:rFonts w:cs="Times New Roman"/>
          <w:bCs/>
          <w:sz w:val="24"/>
          <w:szCs w:val="24"/>
          <w:lang w:val="en-US" w:eastAsia="ru-RU"/>
        </w:rPr>
        <w:t>S</w:t>
      </w:r>
      <w:r>
        <w:rPr>
          <w:rFonts w:cs="Times New Roman"/>
          <w:bCs/>
          <w:sz w:val="24"/>
          <w:szCs w:val="24"/>
          <w:lang w:eastAsia="ru-RU"/>
        </w:rPr>
        <w:t>1/1298497-</w:t>
      </w:r>
      <w:r>
        <w:rPr>
          <w:rFonts w:cs="Times New Roman"/>
          <w:bCs/>
          <w:sz w:val="24"/>
          <w:szCs w:val="24"/>
          <w:lang w:val="en-US" w:eastAsia="ru-RU"/>
        </w:rPr>
        <w:t>of</w:t>
      </w:r>
      <w:r>
        <w:rPr>
          <w:rFonts w:cs="Times New Roman"/>
          <w:bCs/>
          <w:sz w:val="24"/>
          <w:szCs w:val="24"/>
          <w:lang w:eastAsia="ru-RU"/>
        </w:rPr>
        <w:t xml:space="preserve"> на сумму 85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1.08.2023 № 0813500000123011467 на поставку товара «Чистящие и моющие средства» (реестровый номер 2183000315123000061), в качестве обеспечения исполнения контракта предоставлено платежное поручение от 19.06.2023 № 111 на сумму 313,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1.06.2023 № 0813500000123008263 на выполнение электромонтажных работ (реестровый номер 2183000315123000028), в качестве обеспечения исполнения контракта предоставлено платежное поручение от 15.06.2023 № 121 на сумму 10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0.12.2022 № 0813500000122019819 на поставку лекарственного (-ых) препарата (-ов) для медицинского применения «ДЕКСТРОЗА» (реестровый номер 2183000315122000082), в качестве обеспечения исполнения контракта предоставлено платежное поручение от 14.12.2022 № 2401 на сумму 850,00 руб.</w:t>
      </w:r>
    </w:p>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6. В соответствии с частью 1 статьи 24 Федерального закона № 44-ФЗ заказчик при осуществлении закупок использует конкурентные способы определения поставщиков (подрядчиков, исполнителей) или осуществляет закупки у единственного поставщика (подрядчика, исполнител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Согласно статьи 93 Федерального закона № 44-ФЗ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4 части 1 статьи 93 Федерального закона № 44-ФЗ предусмотрено, что осуществление закупки товара, работы или услуги на сумму, не превышающую шестисот тысяч рублей, либо закупки товара на сумму, предусмотренную частью 12 данной статьи, если такая закупка осуществляется в электронной форме.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 результатам проверки установлено, что годовой объем закупок товаров, работ услуг с ценой контракта, не превышающей шестьсот тысяч рублей, осуществленных Заказчиком в 2022 году, составил в сумме 3 292 381,66 рублей, что превышает предусмотренный пунктом 4 части 1 статьи 93 Федерального закона № 44-ФЗ годовой объем закупок в сумме два миллиона рублей. При этом, совокупный годовой объем Заказчика составляет -  8 184 524,19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Таким образом, Заказчиком допущено нарушение пункта 4 части 1 статьи 93 Федерального закона № 44-ФЗ в превышении годового объема закупок, предусмотренного пунктом 4 части 1 статьи 93 Федерального закона № 44-ФЗ. </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7.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проверяемый период установлено, что 308 контрактов, срок исполнения которых истек, в настоящее время находятся в статусе «Исполнение»:</w:t>
      </w:r>
      <w:r>
        <w:fldChar w:fldCharType="begin"/>
      </w:r>
      <w:r>
        <w:rPr>
          <w:sz w:val="24"/>
          <w:szCs w:val="24"/>
          <w:bCs/>
          <w:rFonts w:cs="Times New Roman"/>
          <w:lang w:eastAsia="ru-RU"/>
        </w:rPr>
        <w:instrText xml:space="preserve"> LINK Excel.SheetBinaryMacroEnabled.12 "\\\\100.71.250.4\\oz\\0. Информация по проверкам\\2. АКТЫ по плановым\\2023\\15. БУЗ УР Якшур-бодьинская РБ МЗ УР\\контракты на исполнении ContractSearch(1-29)_11.10.2023.csv" "контракты на исполнении Contrac!R1C1:R30C6" \a \f 4 \h  \* MERGEFORMAT </w:instrText>
      </w:r>
      <w:bookmarkStart w:id="0" w:name="_1758543540"/>
      <w:bookmarkEnd w:id="0"/>
      <w:r>
        <w:rPr>
          <w:rFonts w:cs="Times New Roman"/>
          <w:bCs/>
          <w:sz w:val="24"/>
          <w:szCs w:val="24"/>
          <w:lang w:eastAsia="ru-RU"/>
        </w:rPr>
      </w:r>
      <w:r>
        <w:rPr>
          <w:sz w:val="24"/>
          <w:szCs w:val="24"/>
          <w:bCs/>
          <w:rFonts w:cs="Times New Roman"/>
          <w:lang w:eastAsia="ru-RU"/>
        </w:rPr>
        <w:fldChar w:fldCharType="separate"/>
      </w:r>
      <w:r/>
      <w:r>
        <w:rPr>
          <w:rFonts w:cs="Times New Roman"/>
          <w:bCs/>
          <w:sz w:val="24"/>
          <w:szCs w:val="24"/>
          <w:lang w:eastAsia="ru-RU"/>
        </w:rPr>
      </w:r>
    </w:p>
    <w:p>
      <w:pPr>
        <w:pStyle w:val="Normal"/>
        <w:rPr>
          <w:rFonts w:cs="Times New Roman"/>
          <w:bCs/>
          <w:sz w:val="24"/>
          <w:szCs w:val="24"/>
          <w:lang w:eastAsia="ru-RU"/>
        </w:rPr>
      </w:pPr>
      <w:r/>
      <w:r>
        <w:rPr>
          <w:sz w:val="24"/>
          <w:szCs w:val="24"/>
          <w:bCs/>
          <w:rFonts w:cs="Times New Roman"/>
          <w:lang w:eastAsia="ru-RU"/>
        </w:rPr>
        <w:fldChar w:fldCharType="end"/>
      </w:r>
      <w:r>
        <w:rPr>
          <w:rFonts w:cs="Times New Roman"/>
          <w:bCs/>
          <w:sz w:val="24"/>
          <w:szCs w:val="24"/>
          <w:lang w:eastAsia="ru-RU"/>
        </w:rPr>
      </w:r>
    </w:p>
    <w:tbl>
      <w:tblPr>
        <w:tblW w:w="10244" w:type="dxa"/>
        <w:jc w:val="left"/>
        <w:tblInd w:w="0" w:type="dxa"/>
        <w:tblLayout w:type="fixed"/>
        <w:tblCellMar>
          <w:top w:w="0" w:type="dxa"/>
          <w:left w:w="108" w:type="dxa"/>
          <w:bottom w:w="0" w:type="dxa"/>
          <w:right w:w="108" w:type="dxa"/>
        </w:tblCellMar>
      </w:tblPr>
      <w:tblGrid>
        <w:gridCol w:w="704"/>
        <w:gridCol w:w="1794"/>
        <w:gridCol w:w="976"/>
        <w:gridCol w:w="1766"/>
        <w:gridCol w:w="2949"/>
        <w:gridCol w:w="979"/>
        <w:gridCol w:w="1076"/>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пп</w:t>
            </w:r>
          </w:p>
        </w:tc>
        <w:tc>
          <w:tcPr>
            <w:tcW w:w="17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Номер реестровой записи контракта</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Контракт: дата</w:t>
            </w:r>
          </w:p>
        </w:tc>
        <w:tc>
          <w:tcPr>
            <w:tcW w:w="17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Контракт: номер</w:t>
            </w:r>
          </w:p>
        </w:tc>
        <w:tc>
          <w:tcPr>
            <w:tcW w:w="29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Предмет контракта</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Цена контракта</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t>Дата исполнения контракта: по контракту</w:t>
            </w:r>
          </w:p>
        </w:tc>
      </w:tr>
      <w:tr>
        <w:trPr>
          <w:trHeight w:val="411"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3000007'</w:t>
            </w:r>
          </w:p>
        </w:tc>
        <w:tc>
          <w:tcPr>
            <w:tcW w:w="9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color w:val="000000"/>
                <w:sz w:val="16"/>
                <w:szCs w:val="16"/>
                <w:lang w:eastAsia="ru-RU"/>
              </w:rPr>
              <w:t>09.01.2023</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2015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ыб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6 827,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300001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3</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2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а предоставленные услуги на отпуск тепловой энерги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470 293,26'</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538"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1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7.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КО2022-0000286/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казание услуг по обращению с твердыми коммунальными отходам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9 655,0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4.2023</w:t>
            </w:r>
          </w:p>
        </w:tc>
      </w:tr>
      <w:tr>
        <w:trPr>
          <w:trHeight w:val="479"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7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54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еагенты для гематологического анализатора MicroCC-20Plus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114,2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847"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4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1.2022</w:t>
            </w:r>
          </w:p>
        </w:tc>
        <w:tc>
          <w:tcPr>
            <w:tcW w:w="176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color w:val="000000"/>
                <w:sz w:val="16"/>
                <w:szCs w:val="16"/>
                <w:lang w:eastAsia="ru-RU"/>
              </w:rPr>
              <w:t>'081350000012201641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ЛИЯ ХЛОРИД, СМЕКТИТ ДИОКТАЭДРИЧЕСКИЙ, ЛОРАТАДИН, АЦЕТИЛСАЛИЦИЛОВАЯ КИСЛОТ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0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8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81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ТРИЯ ХЛОРИДА РАСТВОР СЛОЖНЫ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366"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49'</w:t>
            </w:r>
          </w:p>
        </w:tc>
        <w:tc>
          <w:tcPr>
            <w:tcW w:w="9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color w:val="000000"/>
                <w:sz w:val="16"/>
                <w:szCs w:val="16"/>
                <w:lang w:eastAsia="ru-RU"/>
              </w:rPr>
              <w:t>15.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28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МИНОФИЛЛИ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9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8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92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ТРИЯ ХЛОРИД'</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3 5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8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81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ЕКСТРОЗ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74"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w:t>
            </w:r>
          </w:p>
        </w:tc>
        <w:tc>
          <w:tcPr>
            <w:tcW w:w="179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color w:val="000000"/>
                <w:sz w:val="16"/>
                <w:szCs w:val="16"/>
                <w:lang w:eastAsia="ru-RU"/>
              </w:rPr>
              <w:t>'218300031512200002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40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ЗИТРОМИЦИ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737,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153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3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49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ЕНЗИЛДИМЕТИЛ-МИРИСТОИЛАМИНО-ПРОПИЛАММОНИЙ, МЕТАМИЗОЛ НАТРИЯ, МЕТАМИЗОЛ НАТРИЯ+ПИТОФЕНОН+ФЕНПИВЕРИНИЯ БРОМИД, ПАПАВЕРИН, АЛГЕЛДРАТ+МАГНИЯ ГИДРОКСИД'</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 02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300000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1.2023</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2120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асходные материалы для лаборатори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412,2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300000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1.2023</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2121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онтейнер для отходов с биологическими загрязнениям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155,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300000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1.2023</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82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ухофрукт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52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300000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1.2023</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82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ртофель'</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3 34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300000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1.2023</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79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вощ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 773,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300000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35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калейные продукты питания 1'</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 096,37'</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300000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2061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хар и соль'</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79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300000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97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Яйца кури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 97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9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2037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лебобулочные издел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1 276,8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9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2012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трикотажные для защиты от внешних воздействи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040,8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572"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9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2016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резиновые общего назначения (кроме медицинских)'</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 629,8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8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35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ясо сельскохозяйственной птицы замороженно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8 63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8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32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калейные продукты питания 2'</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 278,29'</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9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79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ензин автомобильный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2 42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8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89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ешок полимерный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004,09'</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8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96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сло сливочное, творог'</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6 423,6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8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19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олочные продукт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9 022,6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8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49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калейные продукты питания 4'</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039,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2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41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МБРОКСОЛ, ДИКЛОФЕНАК, ДРОТАВЕРИН, НАТРИЯ ХЛОРИД, ХЛОРОПИРАМИ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398,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2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51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ГЛИЦИН, ЭТИЛМЕТИЛГИДРОКСИПИРИДИНА СУКЦИНА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159,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8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56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ЛИЯ АСПАРАГИНАТ+ МАГНИЯ АСПАРАГИНА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7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7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35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смотровые/процедурные из латекса гевеи, неопудренные, нестериль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723,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7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17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асходные материалы (скарификатор, ланцет, шпатель)'</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98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7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99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обирка вакуумная для взятия образцов крови ИВД, с активатором свертыв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9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7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45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овязка раневая неприлипающая, проницаемая, антибактериаль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2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99"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7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33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смотровые/процедурные из латекса гевеи, неопудренные, нестериль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 519,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836"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7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35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смотровые/процедурные нитриловые, неопудренные, нестериль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407,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707"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7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44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Шапочка хирургическая, одноразового использования, нестериль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81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7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44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Шприц общего назначени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 985,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7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85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одгузники для взрослых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032,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6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86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одгузники для взрослых'</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679,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6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901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акет для сбора, хранения и транспортировки медицинских отходов'</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231,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6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93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акет для сбора, хранения и транспортировки медицинских отходов'</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5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6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85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онтейнер для сбора проб неспециализированный ИВД'</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 48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6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71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едметное стекло/слайд для микроскопии ИВД'</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4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6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69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истема для проведения забора крови/внутривенной инфузи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372,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6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44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Шприц туберкулиновый-для аллергологических проб/убираемая игл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4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6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28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ЕГЛЮМИНА НАТРИЯ СУКЦИНА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 5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6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29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асходные материалы для рентгенографии (проявитель, фиксаж)'</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020,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6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32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лфетка для очищения кожи, стериль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6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5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31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лфетка для очищения кожи, стериль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43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5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32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Лейкопластыри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935,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5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28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СЕЛЬТАМИВИР'</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96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5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41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ИОКТОВАЯ КИСЛОТ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 92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5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28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ЖЕЛЕЗА [III] ГИДРОКСИД ПОЛИМАЛЬТОЗА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19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5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709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тетер для периферических сосудов'</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513,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75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5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737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остыня для осмотра/терапевтических процедур общего назначения, Салфетка нетка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959,1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5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63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ДЕМЕТИОНИ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5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63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НОЗИН+МЕГЛЮМИН+МЕТИОНИН+НИКОТИНАМИД+ЯНТАРНАЯ КИСЛОТ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 4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5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52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МИФЕНОВИР'</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7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4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29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ЦЕФТРИАКСО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4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20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гла инъекционная, одноразового использования, стериль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475,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4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10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бор базовый для внутривенных вливани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 32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4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1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800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Лейкопластыри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823,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4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703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Лакокрасочные материалы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857,4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599"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4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62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НТОКСИФИЛЛИН, ЭНАЛАПРИЛ, НИТРОГЛИЦЕРИ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97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551"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4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76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НОЗИН+НИКОТИНАМИД+РИБОФЛАВИН+ЯНТАРНАЯ КИСЛОТ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1 49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4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738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лфетка для дезинфекции медицинских издели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57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3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726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улон марлевый тканый, нестерильны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 461,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3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75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ЕЛЬДОНИЙ, МЕТОКЛОПРАМИД, ЭТАМЗИЛАТ, ПАРАЦЕТАМОЛ'</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 5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3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737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гла для забора крови, стандарт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0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3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709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хилы водонепроницаемы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7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3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725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ска лицевая для защиты дыхательных путей, одноразового использов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3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3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722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ленка впитывающ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348,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369"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3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724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ат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377,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19"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3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50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МОКСИЦИЛЛИН, ФЛУКОНАЗОЛ, ЛАКТУЛОЗА, МЕБЕВЕРИН, НАТРИЯ ТИОСУЛЬФА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 825,6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0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0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638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электроснабжению'</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20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3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63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ЕТОРОЛАК, ДЕКСАМЕТАЗОН, ОМЕПРАЗОЛ'</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 16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2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75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АНКРЕАТИ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38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2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628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ЕРОПЕНЕМ'</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 6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2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586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ехнические жидкости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519,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2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8.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218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олочные продукт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3 8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2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09.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182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умага для офисной техники бела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692,9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0.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2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09.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181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ензин автомобильный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9 09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1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8.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218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лебобулочные издел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9 3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1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8.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1218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сло сливочное и творог'</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1 01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1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9.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2-09/22ТЭ'</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27 237,39'</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597"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1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7.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0864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онтаж локальной вычислительной сети в здани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90 545,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0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2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на отпуск тепловой энерги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178 577,76'</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0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у(в)-22/19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водоснабжению и водоотведению'</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6 040,8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8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00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калейные продукты питания 1'</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 268,4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1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4.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0285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хилы медицинские полиэтиленовые, одноразовые, нестериль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8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0.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1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4.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0284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хилы медицинские полиэтиленовые, одноразовые, нестериль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68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0.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1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0246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бор базовый для внутривенных вливани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3 775,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0.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1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3.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0161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ртофель'</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9 6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1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3.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0203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умажные издел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227,4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0.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0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03.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0145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ягкий инвентарь'</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 789,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0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03.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0173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Чистящие и моющие средств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 532,76'</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0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03.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0154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нцелярские товар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062,5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1051"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0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03.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200155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ыполнение работ по монтажу систем (средств, установок) обеспечения пожарной безопасности зданий и сооружени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1 7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22</w:t>
            </w:r>
          </w:p>
        </w:tc>
      </w:tr>
      <w:tr>
        <w:trPr>
          <w:trHeight w:val="542"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0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0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КО2022-000028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 оказание услуг по обращению с твердыми коммунальными отходам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4 086,6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10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687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олоко питьево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 02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10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8475 '</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лебобулочные издел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 36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200000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02.2022</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6186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связ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572"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4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КО2021-002064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казание услуг по обращению с твердыми коммунальными отходам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2 833,7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2.2022</w:t>
            </w:r>
          </w:p>
        </w:tc>
      </w:tr>
      <w:tr>
        <w:trPr>
          <w:trHeight w:val="566"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2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7.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КО2021-002064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казание услуг по обращению с твердыми коммунальными отходам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2 833,7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2.2022</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1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638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электроснабжению'</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50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2.2022</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4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2-09/21ТЭ'</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53 106,17'</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1.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9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65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ртофель продовольственны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 727,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9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66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ыб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582,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9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66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вощ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 670,8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8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12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ясо сельскохозяйственной птицы замороженно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2 2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10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686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ворог'</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 33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10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687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метан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62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10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826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месь сушеных фруктов (сухой компо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636,8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10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6871 '</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сло сливочно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 89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10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12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Говядина замороженная для детского пит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7 6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10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861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Яйца куриные в скорлупе свежи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908,4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9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38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обирки вакуумны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078,9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8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2.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79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еспиратор общего применения, одноразового использовани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311,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8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2.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80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еспиратор общего применения, одноразового использовани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325,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8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25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калейные продукты питания 4'</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41,77'</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9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76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хар'</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6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539"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10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801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ензин автомобильный АИ-92 экологического класса не ниже К5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5 957,5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5.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10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88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ИОКТОВАЯ КИСЛОТА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0 816,6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9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807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ЭНАЛАПРИЛА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 08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572"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9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98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НОЗИН+НИКОТИНАМИД+РИБОФЛАВИН+ЯНТАРНАЯ КИСЛОТ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 886,37'</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9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809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ГЕМОДЕРИВАТ КРОВИ ТЕЛЯ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512,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538"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9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811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ЛЕКАРСТВЕННЫЕ ПРЕПАРАТЫ, ВХОДЯЩИЕ В ПЕРЕЧЕНЬ ЖНВЛП'</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 122,6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9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97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ЕГЛЮМИНА НАТРИЯ СУКЦИНА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952,6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8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66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ЛЕКАРСТВЕННЫЕ ПРЕПАРАТЫ РАЗНЫХ ГРУПП'</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983,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8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1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716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ска лицевая для защиты дыхательных путей, одноразового использов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 766,69'</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548"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7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80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блучатели бактерицидные (лампы ультрафиолетовые бактерицид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7 06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489"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7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80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блучатели бактерицидные (лампы ультрафиолетовые бактерицид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8 018,5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7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63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лфетка для очищения кожи, стериль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478,4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7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80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Жгут на верхнюю/нижнюю конечность, многоразового использов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081,56'</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8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66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ленка рентгеновская медицинска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8 643,86'</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8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81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лфетка для очищения кожи, стерильна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824,3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7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78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оврик для пола антибактериальны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199,0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81"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6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15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смотровые/процедурные из латекса гевеи, неопудренные, нестериль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561,6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91"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7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22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смотровые/процедурные из полихлоропрена, неопудрен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670,5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7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47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Шприцы одноразовы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 820,18'</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7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37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остыня для осмотра/терапевтических процедур общего назначе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410,7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75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7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27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смотровые/процедурные из латекса гевеи, неопудренные, нестериль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912,77'</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7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37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акеты для сбора, хранения и транспортировки медицинских отходов'</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474,28'</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788"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6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15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смотровые/процедурные нитриловые, неопудренные, нестериль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692,8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5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284 '</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оценке профессиональных рисков'</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 686,5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6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78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ЕКСАМЕТАЗОН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4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714"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6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31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проведению специальной оценки условий труд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438,1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6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79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МИФЕНОВИР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656,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6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90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МБРОКСОЛ, ДИКЛОФЕНАК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110,0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6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500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медицински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461,5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6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33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ТРИЯ ХЛОРИД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 068,3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6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89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ОДОРОДА ПЕРОКСИД, МЕНАДИОНА НАТРИЯ БИСУЛЬФИТ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72,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757"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6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85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смотровые/процедурные нитриловые, неопудренные, нестериль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303,2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5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2.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68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стирке инфекционного бель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0 33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4.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5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24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ест-полоски для анализа мочи для анализаторов серии DIRUI H'</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473,17'</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5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32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ИФЕНГИДРАМИН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997,1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5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40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МИНОФИЛЛИ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236,4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1076"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5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3.1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56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ЕНЗИЛДИМЕТИЛ-МИРИСТОИЛАМИНО-ПРОПИЛАММОНИЙ, МЕТАМИЗОЛ НАТРИЯ, ОКСИМЕТАЗОЛИН, БРИЛЛИАНТОВЫЙ ЗЕЛЕНЫ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015,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1276"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5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0.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414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лекарственные препараты для медицинского применения: КЕТОРОЛАК, ОМЕПРАЗОЛ, ИПРАТРОПИЯ БРОМИД+ФЕНОТЕРОЛ, ПРЕДНИЗОЛО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150,26'</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543"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5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0.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393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Шапочка хирургическая, одноразового использования, нестериль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5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0.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385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ат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500,5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5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0.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394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ержатель вакуумной пробирки для забора кров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67,4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4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0.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395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ест-полоски для анализа мочи для анализаторов серии DIRUI H'</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09,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4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0.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364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ензин автомобильный АИ-92'</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0 527,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4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10.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342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месь сушеных фруктов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33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572"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4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10.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307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аботы по ремонту системы отопления (замена аварийного участк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92 47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8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87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ЕКСАМЕТАЗОН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375,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0.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4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085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метан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355,4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4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074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Говядина заморожен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6 592,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4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082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сло сливочно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4 030,66'</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4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085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ворог'</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190,1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3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083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олочные продукт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8 674,28'</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447"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3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146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еагенты для гематологического анализатора MicroCC-20Plus'</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 364,4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9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88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АНКРЕАТИН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 823,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0.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3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138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лебобулочные издел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 3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3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120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вощ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 19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3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129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Яйцо курино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 091,5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3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137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хар'</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2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3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115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ыб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 368,67'</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3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115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ясо сельскохозяйственной птицы замороженно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 643,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3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123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калейные продукты питани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333,2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3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127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ртофель'</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2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3.09.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094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Бакалейные продукты питани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100,89'</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2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8.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086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калейные продукты питани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1 104,1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507"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2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8.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060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асходные материалы для рентгенографии (проявитель, фиксаж)'</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 709,66'</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2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08.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1022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тетер для вливания в малые вен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017,7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1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0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у(в)-21/2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водоснабжению и водоотведению'</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3 628,76'</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2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08.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у(в)-21/40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водоснабжению и водоотведению'</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6 040,8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1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2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126 563,9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2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661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вощ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 930,4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538"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2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5.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КО2021-001736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казание услуг по обращению с твердыми коммунальными отходам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2 043,3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2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5.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0462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едметное стекло/слайд для микроскопии ИВД'</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565,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2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15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ЕКСАМЕТАЗОН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70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5.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2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5.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0465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проведению обследования лифтов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1 3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7.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3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92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калейные продукты пит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 610,47'</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1.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0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880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калейные продукты пит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4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1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652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ртофель'</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143,4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2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756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лебобулочные издел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8 962,9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3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786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ыб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2 994,4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2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747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Говядина замороженная для детского пит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7 474,5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2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748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ясо сельскохозяйственной птицы замороженное, в том числе для детского пит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 403,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7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0.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20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Яйца курины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908,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2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0191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Чистящие и моющие средств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 417,0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1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3.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100170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Чистящие и моющие средств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151,0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2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03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ЛИЯ АСПАРАГИНАТ + МАГНИЯ АСПАРАГИНА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79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2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06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ТРИЯ ХЛОРИД'</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4 75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2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16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ЕКСТРОЗА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11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2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17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ТРИЯ ХЛОРИД с 2 портам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 943,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4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96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ЕТРОНИДАЗОЛ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16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8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69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ТРИЯ ХЛОРИД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2 11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9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69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ЛИЯ АСПАРАГИНАТ+МАГНИЯ АСПАРАГИНАТ'</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231,6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9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69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ТРИЯ ХЛОРИДА РАСТВОР СЛОЖНЫ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741,6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6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10.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286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ска лицевая для защиты дыхательных путей, одноразового использов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 9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6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9.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2745 '</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иноград сушены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2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8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69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ЕКСТРОЗА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 335,4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539"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1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03.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КО2021-000415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казание услуг по обращению с твердыми коммунальными отходам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2 043,3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5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8.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у(в)-20/40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водоснабжения и водоотведе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7 744,78'</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1.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7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0.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20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Говядина замороженная для детского пит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9 6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1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2.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6186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связ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5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07.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638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электроснабжению'</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3 862,88'</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02"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6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0.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КО2020-000637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казание услуг  по обращению с твердыми коммунальными отходам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2 833,7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1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0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902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нцелярские товары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151,29'</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7.202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6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1.10.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10/2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теплоснабжению'</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90 740,9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1.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1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896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нцелярские товар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 579,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7.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0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896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нцелярские товар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098,46'</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7.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0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887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умага для офисной техник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734,3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0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0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890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нцелярские товар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 410,3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7.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0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877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ЦЕФАЗОЛИ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 995,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100000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1.2021</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823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алат бязевый цветной (на запах)'</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010,39'</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2.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3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604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ворог'</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341,2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541"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3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778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ензин автомобильный АИ-92 экологического класса не ниже К5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3 878,2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5.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2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744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ленка рентгеновская медицинская, экран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9 386,2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1.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3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773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остюм медицинский женски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0 2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1.2021</w:t>
            </w:r>
          </w:p>
        </w:tc>
      </w:tr>
      <w:tr>
        <w:trPr>
          <w:trHeight w:val="467"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2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654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МОКСИЦИЛЛИН+КЛАВУЛАНОВАЯ КИСЛОТА, АМОКСИЦИЛЛИН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 59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1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641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оставка Яиц куриных'</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 492,9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1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90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атетеры для вливания в малые вены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146,4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0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67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глы инъекционны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06,7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4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02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Хлебобулочные издели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7 789,6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1.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1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12.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642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ЗИТРОМИЦИ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 754,6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1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68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МИФЕНОВИР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02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1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90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Шприцы общего назначе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 955,09'</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1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73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медицинские 4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5 265,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467"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1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23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гла для забора крови, стандартн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011,0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19"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0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61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асходные материалы (скарификатор, ланцет, шпатель)'</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685,7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0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63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онтейнеры для сбора проб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420,5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0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53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езинфицирующее средство'</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3 2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0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14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ата медицинская гигроскопическ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679,69'</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0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06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лакокрасочные материалы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306,7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0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069 '</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ехнические жидкости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426,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23"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9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15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асходные материалы для рентгенографии (проявитель, фиксаж)'</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375,1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9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15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инты марлевые, рулоны марлевые, отрезы марлев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 299,0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10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22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бор для выполнения клизм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121,4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9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23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лфетки спиртовы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 586,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7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9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23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ска лицевая для защиты дыхательных путей, одноразового использов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 237,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8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88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Лейкопластыри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 14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9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89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ДЕМЕТИОНИН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8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15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ленки впитывающи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784,7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8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513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ержатель вакуумной пробирки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49,5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8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95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РСОДЕЗОКСИХОЛЕВАЯ КИСЛОТ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 417,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7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85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ЕТАМИЗОЛ НАТР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62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7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86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СЕЛЬТАМИВИР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 08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7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44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аботы по монтажу противопожарных двере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5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7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3.11.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17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бор базовый для внутривенных вливани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 5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7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0.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12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ода дистиллированна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86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7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10.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10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лфетка дезинфицирующа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872,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6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0.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401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стирке инфекционного белья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7 33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1</w:t>
            </w:r>
          </w:p>
        </w:tc>
      </w:tr>
      <w:tr>
        <w:trPr>
          <w:trHeight w:val="4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6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9.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245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еспиратор общего применения, одноразового использов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 502,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29"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6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9.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245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еспиратор общего применения, одноразового использов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276,12'</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72"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6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09.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182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медицински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1 7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66"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5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8.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1268'</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олоко питьево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9 36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5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8.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131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ясо птицы замороженно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5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8.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126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метана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797,6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5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8.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126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ворог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 55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5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8.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130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Говядина замороженная для детского пит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2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5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8.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129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сло сливочно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 93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5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08.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1093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ска лицевая для защиты дыхательных путей, одноразового использов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486,5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4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7.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95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ЕТОРОЛАК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847,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4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7.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95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МЕПРАЗОЛ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59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903"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4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96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МОКСИЦИЛЛИН, АМОКСИЦИЛЛИН + КЛАВУЛАНОВАЯ КИСЛОТА, КЛАРИТРОМИЦИ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575,28'</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4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801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ЛЕКАРСТВЕННЫЕ ПРЕПАРАТЫ РАЗНЫХ ГРУПП'</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 066,7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4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95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ЗИТРОМИЦИН (ТАБЛЕТК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896,9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4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95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АНКРЕАТИН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394,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3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14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ыба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909,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1.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3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443'</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медицински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577,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3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28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медицински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75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3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729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медицински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 91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3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88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хар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791,2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1.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33'</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82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калейные продукты пита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270,8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1.2021</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31'</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15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ЦЕФТРИАКСОН'</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 944,94'</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3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4.06.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24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РАНЕКСАМОВАЯ КИСЛОТ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85,9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2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171'</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АНТИБИОТИКИ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 517,2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2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15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ФЛУКОНАЗОЛ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726,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1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17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ЛЕКАРСТВЕННЫЕ ПРЕПАРАТЫ'</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5 54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2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03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ЭТАНОЛ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000,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1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6009'</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умага для офисной техник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859,25'</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9</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1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567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ветильник светодиодный внутреннего освещения'</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792,57'</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14'</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5217'</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ефтепродукты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8 707,8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15'</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541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медицинские '</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9 252,0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2</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12'</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6.05.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471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териалы клейкие перевязочные'</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427,5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3</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10'</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04.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4720'</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Материалы клейкие перевязочные 2'</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935,3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4</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0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04.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3355'</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овязк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860,63'</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5</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07'</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4.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329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ата медицинская, валик'</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719,7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6</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20000006'</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3.2020</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20002174'</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Чистящие и моющие средства'</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 521,90'</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7</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19000059'</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19</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19011132'</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ензин автомобильный'</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9 026,87'</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8</w:t>
            </w:r>
          </w:p>
        </w:tc>
        <w:tc>
          <w:tcPr>
            <w:tcW w:w="179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000315119000058'</w:t>
            </w:r>
          </w:p>
        </w:tc>
        <w:tc>
          <w:tcPr>
            <w:tcW w:w="9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9.2019</w:t>
            </w:r>
          </w:p>
        </w:tc>
        <w:tc>
          <w:tcPr>
            <w:tcW w:w="176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813500000119011216'</w:t>
            </w:r>
          </w:p>
        </w:tc>
        <w:tc>
          <w:tcPr>
            <w:tcW w:w="294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вощи'</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632,11'</w:t>
            </w:r>
          </w:p>
        </w:tc>
        <w:tc>
          <w:tcPr>
            <w:tcW w:w="107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bl>
    <w:p>
      <w:pPr>
        <w:pStyle w:val="Normal"/>
        <w:tabs>
          <w:tab w:val="clear" w:pos="709"/>
          <w:tab w:val="left" w:pos="284" w:leader="none"/>
        </w:tabs>
        <w:spacing w:lineRule="auto" w:line="240" w:before="0" w:after="0"/>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8. Проверено 47 государственных контрактов в период с 01.01.2023 по 30.09.2023 на своевременность направления информации о заключении контракта в реестр контрактов, заключенных Заказчиком по итогам осуществления закупок.</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унктам 1-7 части 2 статьи 103 Федерального закона № 44-ФЗ (в редакции, действовавшей на момент правонарушения) в реестр контрактов включается следующая информац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именование заказчи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сточник финансирован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пределения поставщика (подрядчика, исполнител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ата заключ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пунктами 13 и 17 части 1 статьи 93 Федерального закона № 44-ФЗ.</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ункту 9 части 2 статьи 103 Федерального закона № 44-ФЗ (в редакции, действовавшей на момент правонарушения) в реестр контрактов включается контракт (с прилагаемыми документами), заключенный в соответствии с Федеральным законом № 44-ФЗ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соответствии с частью 3 статьи 103 Федерального закона № 44-ФЗ (в редакции, действовавшей на момент правонарушения) в течение пяти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3 статьи 103 Федерального закона № 44-ФЗ информация о следующих контрактах, предусмотренная пунктами 1-7 части 2 статьи 103, контракты направлены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5.11.2022 (реестровый номер 2183000315122000062), информация направлена в Федеральное казначейство 09.12.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01.01.2023 (реестровый номер 2183000315123000010), информация направлена в Федеральное казначейство 28.03.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13.01.2023 (реестровый номер 2183000315123000011), информация направлена в Федеральное казначейство 29.03.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5.02.2023 (реестровый номер 2183000315123000014), информация направлена в Федеральное казначейство 13.04.2023;</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07.06.2023 (реестровый номер 2183000315123000038), информация направлена в Федеральное казначейство 23.06.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3.06.2023 (реестровый номер 2183000315123000037), информация направлена в Федеральное казначейство 23.06.2023.</w:t>
      </w:r>
    </w:p>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и пункта 10 части 2 статьи 103, части 3 статьи 103, части 13.1 статьи 34, части 2 статьи 37, части 1 статьи 34, части 9 статьи 37, пункта 15 части 2 статьи 103, части 3 статьи 7, пункта 4 части 1 статьи 93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Выдать предписание по результатам проведения плановой проверки.</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Начальник отдела                                                                                                                    &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Заместитель начальника отдела                                                                                              &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Главный государственный инспектор  отдела                                                                      &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val="en-US" w:eastAsia="ru-RU"/>
        </w:rPr>
      </w:pPr>
      <w:r>
        <w:rPr>
          <w:rFonts w:cs="Times New Roman"/>
          <w:bCs/>
          <w:color w:val="FF0000"/>
          <w:sz w:val="20"/>
          <w:szCs w:val="20"/>
          <w:lang w:val="en-US" w:eastAsia="ru-RU"/>
        </w:rPr>
      </w:r>
    </w:p>
    <w:sectPr>
      <w:headerReference w:type="default" r:id="rId3"/>
      <w:headerReference w:type="first" r:id="rId4"/>
      <w:type w:val="nextPage"/>
      <w:pgSz w:w="11906" w:h="16838"/>
      <w:pgMar w:left="993" w:right="566"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i w:val="false"/>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contract/contractCard/common-info.html?reestrNumber=21830003151230000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8:00Z</dcterms:created>
  <dc:creator>torba</dc:creator>
  <dc:description/>
  <cp:keywords/>
  <dc:language>en-US</dc:language>
  <cp:lastModifiedBy>Завалина Марина Александровна</cp:lastModifiedBy>
  <cp:lastPrinted>2023-10-12T09:28:00Z</cp:lastPrinted>
  <dcterms:modified xsi:type="dcterms:W3CDTF">2023-10-30T07:20:00Z</dcterms:modified>
  <cp:revision>382</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